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wmf" ContentType="image/x-wmf"/>
  <Override PartName="/word/media/image4.png" ContentType="image/png"/>
  <Override PartName="/word/media/image5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spacing w:before="0" w:after="0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>Wypełnioną ankietę prosimy o odesłanie pocztą tradycyjną na adres: Mazowieckie Stowarzyszenie Pracy dla Niepełnosprawnych De Facto ul. Małachowskiego 4b/3 09-400 Płoc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ANKIETA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  <w:tab w:val="left" w:pos="1100" w:leader="none"/>
          <w:tab w:val="center" w:pos="5273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la osób niewidomych i słabowidzących, </w:t>
      </w:r>
      <w:r>
        <w:rPr>
          <w:rStyle w:val="StylTekstpodstawowyZnak"/>
          <w:rFonts w:cs="Tahoma" w:ascii="Tahoma" w:hAnsi="Tahoma"/>
          <w:b/>
          <w:bCs/>
          <w:sz w:val="20"/>
          <w:szCs w:val="20"/>
        </w:rPr>
        <w:t>czytelników kiosku internetowego z prasą  dostępną dla osób niewidomych i słabowidzących.</w:t>
      </w:r>
    </w:p>
    <w:p>
      <w:pPr>
        <w:pStyle w:val="Normal"/>
        <w:numPr>
          <w:ilvl w:val="0"/>
          <w:numId w:val="3"/>
        </w:numPr>
        <w:jc w:val="both"/>
        <w:rPr>
          <w:lang w:eastAsia="cs-CZ"/>
        </w:rPr>
      </w:pPr>
      <w:r>
        <w:rPr/>
        <w:t>Imię i nazwisko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Data urodzenia: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Akapitzlist"/>
        <w:numPr>
          <w:ilvl w:val="0"/>
          <w:numId w:val="1"/>
        </w:numPr>
        <w:jc w:val="both"/>
        <w:rPr>
          <w:lang w:eastAsia="cs-CZ"/>
        </w:rPr>
      </w:pPr>
      <w:r>
        <w:rPr/>
        <w:t>Adres zameldowania: kod pocztowy, miejscowość, numer domu, numer mieszkania</w:t>
      </w:r>
    </w:p>
    <w:p>
      <w:pPr>
        <w:pStyle w:val="Akapitzlist"/>
        <w:rPr>
          <w:lang w:eastAsia="cs-CZ"/>
        </w:rPr>
      </w:pPr>
      <w:r>
        <w:rPr>
          <w:lang w:eastAsia="cs-CZ"/>
        </w:rPr>
      </w:r>
    </w:p>
    <w:p>
      <w:pPr>
        <w:pStyle w:val="Akapitzlist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Akapitzlist"/>
        <w:numPr>
          <w:ilvl w:val="0"/>
          <w:numId w:val="1"/>
        </w:numPr>
        <w:jc w:val="both"/>
        <w:rPr>
          <w:lang w:eastAsia="cs-CZ"/>
        </w:rPr>
      </w:pPr>
      <w:r>
        <w:rPr/>
        <w:t>Adres do korespondencji</w:t>
      </w:r>
      <w:r>
        <w:rPr>
          <w:i/>
          <w:iCs/>
        </w:rPr>
        <w:t>( jeśli jest innych niż zameldowania)</w:t>
      </w:r>
    </w:p>
    <w:p>
      <w:pPr>
        <w:pStyle w:val="Normal"/>
        <w:ind w:left="36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Akapitzlist"/>
        <w:numPr>
          <w:ilvl w:val="0"/>
          <w:numId w:val="1"/>
        </w:numPr>
        <w:jc w:val="both"/>
        <w:rPr>
          <w:bCs/>
          <w:lang w:val="de-DE" w:eastAsia="cs-CZ"/>
        </w:rPr>
      </w:pPr>
      <w:r>
        <w:rPr>
          <w:lang w:val="de-DE"/>
        </w:rPr>
        <w:t xml:space="preserve">Numer telefonu:                                   </w:t>
      </w:r>
      <w:r>
        <w:rPr>
          <w:bCs/>
          <w:lang w:val="de-DE"/>
        </w:rPr>
        <w:t>Adres E-mail:</w:t>
      </w:r>
    </w:p>
    <w:p>
      <w:pPr>
        <w:pStyle w:val="Akapitzlist"/>
        <w:jc w:val="both"/>
        <w:rPr>
          <w:lang w:val="de-DE" w:eastAsia="cs-CZ"/>
        </w:rPr>
      </w:pPr>
      <w:r>
        <w:rPr>
          <w:lang w:val="de-DE"/>
        </w:rPr>
        <w:t xml:space="preserve">   </w:t>
      </w:r>
    </w:p>
    <w:p>
      <w:pPr>
        <w:pStyle w:val="Akapitzlist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Status zawodowy (proszę zaznaczyć prawidłową odpowiedź): 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a. uczeń/student        c. rencista</w:t>
      </w:r>
      <w:r>
        <w:rPr>
          <w:lang w:eastAsia="cs-CZ"/>
        </w:rPr>
        <w:t xml:space="preserve">             </w:t>
      </w:r>
      <w:r>
        <w:rPr/>
        <w:t xml:space="preserve">b. pracujący zawodowo </w:t>
        <w:tab/>
        <w:t xml:space="preserve">             f. emeryt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>
          <w:lang w:eastAsia="cs-CZ"/>
        </w:rPr>
      </w:r>
    </w:p>
    <w:p>
      <w:pPr>
        <w:pStyle w:val="Akapitzlist"/>
        <w:numPr>
          <w:ilvl w:val="0"/>
          <w:numId w:val="1"/>
        </w:numPr>
        <w:jc w:val="both"/>
        <w:rPr>
          <w:lang w:eastAsia="cs-CZ"/>
        </w:rPr>
      </w:pPr>
      <w:r>
        <w:rPr/>
        <w:t xml:space="preserve">Czy posiada Pani/Pan stały dostęp do Internetu?  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       </w:t>
      </w:r>
      <w:r>
        <w:rPr/>
        <w:t>Tak, na jakich warunkach? (np. stałe łącze):</w:t>
      </w:r>
    </w:p>
    <w:p>
      <w:pPr>
        <w:pStyle w:val="Normal"/>
        <w:ind w:left="360" w:firstLine="348"/>
        <w:jc w:val="both"/>
        <w:rPr>
          <w:lang w:eastAsia="cs-CZ"/>
        </w:rPr>
      </w:pPr>
      <w:r>
        <w:rPr/>
        <w:t xml:space="preserve">    </w:t>
      </w:r>
      <w:r>
        <w:rPr/>
        <w:t>Nie</w:t>
      </w:r>
    </w:p>
    <w:p>
      <w:pPr>
        <w:pStyle w:val="Normal"/>
        <w:numPr>
          <w:ilvl w:val="0"/>
          <w:numId w:val="1"/>
        </w:numPr>
        <w:jc w:val="both"/>
        <w:rPr>
          <w:lang w:eastAsia="cs-CZ"/>
        </w:rPr>
      </w:pPr>
      <w:r>
        <w:rPr/>
        <w:t>Informacje dotyczące posiadanego udźwiękawiającego oprogramowania komputerowego. Posiadam:</w:t>
      </w:r>
    </w:p>
    <w:p>
      <w:pPr>
        <w:pStyle w:val="Normal"/>
        <w:jc w:val="both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/>
        <w:t xml:space="preserve"> </w:t>
      </w:r>
      <w:r>
        <w:rPr/>
        <w:t>program  udźwiękawiający jaki?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/>
        <w:t>inny sprzęt umożliwiający czytani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    </w:t>
      </w:r>
      <w:r>
        <w:rPr/>
        <w:t>9. Posiadane oprogramowanie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     </w:t>
      </w:r>
      <w:r>
        <w:rPr/>
        <w:t>Windows</w:t>
      </w:r>
      <w:r>
        <w:rPr>
          <w:lang w:eastAsia="cs-CZ"/>
        </w:rPr>
        <w:t xml:space="preserve">                                                  Inne, jakie?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cs-CZ"/>
        </w:rPr>
      </w:pPr>
      <w:r>
        <w:rPr/>
        <w:t xml:space="preserve"> </w:t>
      </w:r>
      <w:r>
        <w:rPr/>
        <w:t>10. Czy posiada Pani/Pan grupę inwalidzką? Jeśli tak, proszę zaznaczyć grupę lub stopień zgodnie z orzeczeniem, oraz wpisać numer orzeczenia o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Grupa:   I      II    III                                       Stopień : znaczny, umiarkowany, lekk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1. Rodzaj orzeczenia:</w:t>
      </w:r>
      <w:r>
        <w:rPr>
          <w:lang w:eastAsia="cs-CZ"/>
        </w:rPr>
        <w:t xml:space="preserve">    </w:t>
      </w:r>
      <w:r>
        <w:rPr/>
        <w:t>stałe                                      czasowe, do dnia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2. Numer orzeczenia o stopniu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4. Rodzaj niepełnosprawności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osoba niewidoma                                                osoba słabowidząc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>13. Dlaczego zdecydowała/ł się Pani/Pan korzystać z Kiosku z prasą dla osób niewidomych i słabowidzących?</w:t>
      </w:r>
    </w:p>
    <w:p>
      <w:pPr>
        <w:pStyle w:val="Normal"/>
        <w:ind w:left="708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14. Jakie tytuły gazet chce Pani/Pan otrzymywać </w:t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Tygodniki ogólnopolskie, które z natury są kierowane do wybranych grup czytelników, różniących się płcią, wiekiem czy zainteresowaniami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Newsweek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Polity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prost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Polska (tygodnik utworzony z wybranych artykułów z dzienników wydawanych przez Polskapresse)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obra Kuchni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agazyn Rodzinny</w:t>
        <w:tab/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Miesięczniki ogólnopolskie, które z natury są kierowane do wybranych grup czytelników, różniących się płcią, wiekiem czy zainteresowaniam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eastAsia="cs-CZ"/>
        </w:rPr>
        <w:t>Claudia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Młody Technik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Magazyn Internet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Gitarzysta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wersja e-mail (bez podkładów)     lub       wersja CD (z podkładami)</w:t>
        <w:tab/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eastAsia="cs-CZ"/>
        </w:rPr>
        <w:t>Tygodniki lokalne, zawierające wybrane artykuły z dzienników lokalnych wydawanych przez Polskapresse. Wydawnictwa lokalne kierowane są do czytelników, niezależnie od płci, wieku czy zainteresowań. Mówią o życiu lokalnych społeczności.Oczekujemy, że wybierzecie Państwo te najbliższe. Na razie oferujemy: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>Gazeta Krakowska z Małopol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łos Wielkopolski z Wielkopol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lska Dziennik Zachodni z Dolnego Śląs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xpress Ilustrowany z Łodz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ziennik Bałtycki z regionów nadbałtyckich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Kurier Lubelski z województwa lubelskiego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Gazeta Wrocławska z Dolnego Śląsku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Dziennik Polski z województwa małopolskiego oraz podkarpackiego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  <w:lang w:eastAsia="cs-CZ"/>
        </w:rPr>
        <w:t xml:space="preserve">Czasopisma edukacyjne – kierowane do uczniów klas  I - III, IV – VI, gimnazjalistów, a </w:t>
      </w:r>
      <w:r>
        <w:rPr>
          <w:b/>
          <w:bCs/>
          <w:lang w:eastAsia="cs-CZ"/>
        </w:rPr>
        <w:t>także licealistów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Kumpel - miesięcznik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Victor Junior - dwutygodnik</w:t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ictor Gimnazjalista – dwutygodnik 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cs-CZ"/>
        </w:rPr>
      </w:pPr>
      <w:r>
        <w:rPr>
          <w:b/>
          <w:bCs/>
          <w:lang w:val="en-US" w:eastAsia="cs-CZ"/>
        </w:rPr>
        <w:t>Cogito - dwutygodnik</w:t>
      </w:r>
    </w:p>
    <w:p>
      <w:pPr>
        <w:pStyle w:val="Normal"/>
        <w:jc w:val="both"/>
        <w:rPr>
          <w:lang w:eastAsia="cs-CZ"/>
        </w:rPr>
      </w:pPr>
      <w:r>
        <w:rPr/>
        <w:t>15. Jakie gazety chce Pan/Pani czytać w przyszłości?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eśli posiada Pan/Pani ulubione tytuły, które chciałby Pan/Pani czytać w kiosku prosimy o ich wskazanie 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/>
        <w:t xml:space="preserve">16. W jaki sposób chce Pani/Pan otrzymywać gazety: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cs-CZ"/>
        </w:rPr>
      </w:pPr>
      <w:r>
        <w:rPr>
          <w:b/>
          <w:bCs/>
        </w:rPr>
        <w:t xml:space="preserve">e-mailem </w:t>
      </w:r>
      <w:r>
        <w:rPr>
          <w:b/>
          <w:bCs/>
          <w:lang w:eastAsia="cs-CZ"/>
        </w:rPr>
        <w:t xml:space="preserve">      </w:t>
        <w:tab/>
        <w:tab/>
        <w:t>lub</w:t>
        <w:tab/>
        <w:tab/>
      </w:r>
      <w:r>
        <w:rPr>
          <w:b/>
          <w:bCs/>
        </w:rPr>
        <w:t>na płycie C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przez Mazowieckie Stowarzyszenie Pracy dla Niepełnosprawnych De Facto do korzystania przeze mnie z serwisu internetowego dla osób niewidomych i słabowidzących.</w:t>
      </w:r>
    </w:p>
    <w:p>
      <w:pPr>
        <w:pStyle w:val="Normal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5664" w:hanging="0"/>
        <w:rPr>
          <w:lang w:eastAsia="cs-CZ"/>
        </w:rPr>
      </w:pPr>
      <w:r>
        <w:rPr/>
        <w:t>………</w:t>
      </w:r>
      <w:r>
        <w:rPr/>
        <w:t>.…………………………</w:t>
      </w:r>
    </w:p>
    <w:p>
      <w:pPr>
        <w:pStyle w:val="Normal"/>
        <w:jc w:val="center"/>
        <w:rPr>
          <w:lang w:eastAsia="cs-CZ"/>
        </w:rPr>
      </w:pPr>
      <w:r>
        <w:rPr/>
        <w:t xml:space="preserve">                                                                               </w:t>
      </w:r>
      <w:r>
        <w:rPr/>
        <w:t>data i podpis</w:t>
      </w:r>
    </w:p>
    <w:p>
      <w:pPr>
        <w:pStyle w:val="Normal"/>
        <w:ind w:left="5664" w:hanging="0"/>
        <w:rPr/>
      </w:pPr>
      <w:r>
        <w:rPr>
          <w:lang w:eastAsia="cs-CZ"/>
        </w:rPr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object w:dxaOrig="6300" w:dyaOrig="21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0.65pt;height:53.55pt" filled="f" o:ole="">
          <v:imagedata r:id="rId2" o:title=""/>
        </v:shape>
        <o:OLEObject Type="Embed" ProgID="" ShapeID="ole_rId1" DrawAspect="Content" ObjectID="_1477772714" r:id="rId1"/>
      </w:objec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0285</wp:posOffset>
              </wp:positionH>
              <wp:positionV relativeFrom="paragraph">
                <wp:posOffset>-38100</wp:posOffset>
              </wp:positionV>
              <wp:extent cx="3771900" cy="955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181" w:leader="none"/>
                            </w:tabs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zowieckie Stowarzyszenie Pracy Dla Niepełnosprawnych „DE FACTO”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181" w:leader="none"/>
                            </w:tabs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Małachowskiego 4B/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181" w:leader="none"/>
                            </w:tabs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09- 400 Płock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181" w:leader="none"/>
                            </w:tabs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/ fax 24366 86 7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181" w:leader="none"/>
                            </w:tabs>
                            <w:jc w:val="both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e- mail defacto.org.wp.pl  www.defacto.org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181" w:leader="none"/>
                            </w:tabs>
                            <w:jc w:val="both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181" w:leader="none"/>
                            </w:tabs>
                            <w:jc w:val="both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3181" w:leader="none"/>
                            </w:tabs>
                            <w:jc w:val="both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5.25pt;mso-wrap-distance-left:9.05pt;mso-wrap-distance-right:9.05pt;mso-wrap-distance-top:0pt;mso-wrap-distance-bottom:0pt;margin-top:-3pt;mso-position-vertical-relative:text;margin-left:17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left" w:pos="3181" w:leader="none"/>
                      </w:tabs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zowieckie Stowarzyszenie Pracy Dla Niepełnosprawnych „DE FACTO”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181" w:leader="none"/>
                      </w:tabs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Małachowskiego 4B/3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181" w:leader="none"/>
                      </w:tabs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09- 400 Płock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181" w:leader="none"/>
                      </w:tabs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/ fax 24366 86 76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181" w:leader="none"/>
                      </w:tabs>
                      <w:jc w:val="both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e- mail defacto.org.wp.pl  www.defacto.org.pl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181" w:leader="none"/>
                      </w:tabs>
                      <w:jc w:val="both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181" w:leader="none"/>
                      </w:tabs>
                      <w:jc w:val="both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3181" w:leader="none"/>
                      </w:tabs>
                      <w:jc w:val="both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  <w:t>n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object w:dxaOrig="11865" w:dyaOrig="3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4.3pt;margin-top:-13.35pt;width:189.35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30955158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88180</wp:posOffset>
          </wp:positionH>
          <wp:positionV relativeFrom="paragraph">
            <wp:posOffset>-99060</wp:posOffset>
          </wp:positionV>
          <wp:extent cx="1652905" cy="722630"/>
          <wp:effectExtent l="0" t="0" r="0" b="0"/>
          <wp:wrapTight wrapText="bothSides">
            <wp:wrapPolygon edited="0">
              <wp:start x="-244" y="0"/>
              <wp:lineTo x="-244" y="21067"/>
              <wp:lineTo x="21655" y="21067"/>
              <wp:lineTo x="21655" y="0"/>
              <wp:lineTo x="-244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30425</wp:posOffset>
          </wp:positionH>
          <wp:positionV relativeFrom="paragraph">
            <wp:posOffset>-151765</wp:posOffset>
          </wp:positionV>
          <wp:extent cx="946150" cy="7232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257550</wp:posOffset>
          </wp:positionH>
          <wp:positionV relativeFrom="paragraph">
            <wp:posOffset>-98425</wp:posOffset>
          </wp:positionV>
          <wp:extent cx="1084580" cy="669925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Wsparcie udzielone przez Islandię, Liechtenstein i Norwegię poprzez dofinansowanie ze środków Mechanizmu Finansowego Europejskiego Obszaru Gospodarczego oraz Norweskiego Mechanizmu Finansowego, a także ze środków budżetu Rzeczpospolitej Polskiej w ramach Funduszu dla Organizacji Pozarządowych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ylTekstpodstawowyZnak">
    <w:name w:val="Styl Tekst podstawowy Znak"/>
    <w:basedOn w:val="Domylnaczcionkaakapitu"/>
    <w:qFormat/>
    <w:rPr>
      <w:rFonts w:ascii="Verdana" w:hAnsi="Verdana" w:cs="Verdana"/>
      <w:color w:val="000000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4:00Z</dcterms:created>
  <dc:creator> </dc:creator>
  <dc:description/>
  <cp:keywords/>
  <dc:language>en-US</dc:language>
  <cp:lastModifiedBy> </cp:lastModifiedBy>
  <dcterms:modified xsi:type="dcterms:W3CDTF">2009-10-16T08:49:00Z</dcterms:modified>
  <cp:revision>12</cp:revision>
  <dc:subject/>
  <dc:title>ANKIETA</dc:title>
</cp:coreProperties>
</file>